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uenos días,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e gustaría que me aclarasen los conceptos de promoción cruzada y promoción horizontal. Tambien me gustaría saber si es posible una "promoción interna", acogiéndose a alguna de estas figuras, desde un grupo III de personal laboral a un grupo B de personal funcionari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Muchas gracias por su respuesta. Atentamente,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General de la Función Pública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informa.dgfp@map.es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procesos selectivos que convoca el MAP, el Personal Laboral solamente puede acceder a Funcionario, mediante Promoción, a los Cuerpos General Auxiliar y General Administrativ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erpo Auxiliar se contempla la Promoción Interna y la Promoción Horizontal. Para la primera, se exige pertenecer a la categoría profesional de Ordenanza Grupo 7. Para la segunda, pertenecer a los Grupos 5 o 6 del Area de Administración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Cuerpo Administrativo solamente existe la Promoción Horizontal y hay que pertenecer a los Grupos 3 o 4 del Area de Administración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os Cuerpos de Gestión, Grupo B, no se contempla ninguna de estas clases de Promoción para el Personal Labo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tamente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28:00Z</dcterms:created>
  <dc:creator>t&amp;j</dc:creator>
  <dc:description/>
  <cp:keywords/>
  <dc:language>en-US</dc:language>
  <cp:lastModifiedBy>Seccion Sindical</cp:lastModifiedBy>
  <dcterms:modified xsi:type="dcterms:W3CDTF">2006-02-02T07:28:00Z</dcterms:modified>
  <cp:revision>2</cp:revision>
  <dc:subject/>
  <dc:title>Buenos días,</dc:title>
</cp:coreProperties>
</file>